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    THE FUTURE OF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documents some of the changes that have occurred in G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onths.  These include, for the most part, fixes to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orted, or enhancements that have been suggested,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using GIM.  We expect that this sort of thing will contin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port bugs and to suggest enhancemen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  We hope you'll discover (as some of our users have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ush&gt;) that we are prompt and responsive when it comes to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otice from reading Appendix A that none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isted there are particularly ground-breaking, earth-s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fundamental design of GIM.  There are two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is.  The first reason is that GIM (as it stands now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table, and we'd like to keep it that way, and so we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ot shake things up too much by adding fundamen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But the second, and more important reason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of GIM is currently in development, and it is our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many of the fundamental, structural kinds of chan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's next generation will involve a major redesign, and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its potential.  The principal goals of that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o eliminate the limits that are currently in pl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n GIM version 2.xx, a person may only hav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s, a family may only have 32 children, and a fol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ly 32,000 lines of notes altogether.  (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, but these are the ones that we encounter, or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, most often.)  We alleviated this somewhat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x, by increasing the limit of marriages to 24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s of notes to two billion, but there'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se limits won't be encountered by somebody 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ly, we would like to remove all of these limit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making completely lists of persons or lists of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o add an unlimited number of events to each person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person edit screen currently allows for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ening, marriage, death, burial, and the four LD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nces, and the family edit screen allows for marri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S temple sealings.  But we are very much awa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ore events that should belong in those scree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like adoption, immigration, other religious sacr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.  Ultimately, we would like to allow for an un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events for both persons and families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events to be from a limitless set of possib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doing so, we will also do away with the LDS flavor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screens, by making the LDS ordinances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just like any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o add an unlimited number of single-line identifi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person edit screen currently provides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stral File Number and Reference Number, and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de" field, all of which may be used as you se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Brian, for example, uses the Reference Number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Social Security numbers.  But a better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n unlimited number of such identifiers, so that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umbers could be recorded in a field called "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umber" instead of one called "Reference Numbe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lly a fuzzy and non-specific term.  The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s to record not only Social Security number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escriptors which may be needed, such as "cou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", "native language", "religious affiliation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se basic goals, the authors are investigating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hich may be of value to GIM's users.  We inv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suggestions about what structural chang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ded to GIM, and now is the best time to propose them,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eep into the design-and-implementation of this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by the way, this is worth mentioning:  we're plann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product to be a native Microsoft Window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orland C++ version 4.0, possibly also including a nati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nd editor as a secondary effort, to be used 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re doing genealogy on a computer that doesn't "do"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 viewer-and-editor would include the traversal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family and notes edit screens, but none of the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GIM LISTS and the Prune and Graft Areas).  We mention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know what we're thinking -- and if you have any though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we encourage you t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